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MOD. A (per la partecipazione in forma individuale)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 DIRIGENTE SCOLASTICO 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LL’I.C. LODI IV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IA San Giacomo,37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6900 Lodi (LO)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  <w:szCs w:val="20"/>
        </w:rPr>
        <w:t xml:space="preserve">Domanda di partecipazione all’ </w:t>
      </w:r>
      <w:r>
        <w:rPr>
          <w:b/>
          <w:sz w:val="20"/>
        </w:rPr>
        <w:t xml:space="preserve">Avviso pubblico per il reclutamento di personale docente, interno ed esterno, ed esperti esterni per i Progetti inseriti nel PTOF triennio 2022/2025, per le Scuole dell’Infanzia di Lodi – Corte Palasio - Crespiatica, per le Scuole Primarie di Lodi – Corte Palasio – Crespiatica – Boffalora D’Adda e per la Scuola Secondaria I grado Ponte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A.S.  2024-2025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Il/la sottoscritt_ ______________________________________ nat_ a _____________________________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il___ /___ /____ e residente a ______________________________________ prov. (  )________________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in via _________________________________________________________ n. ________ cap.__________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Status professionale___________________________ codice fiscale  _______________________________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tel.__________________ fax ________________ e-mail 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 qualità di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82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ente interno in servizio presso _______________________________________ con contratto a tempo ________________________________________</w:t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rFonts w:cs="Calibri"/>
          <w:sz w:val="20"/>
          <w:szCs w:val="20"/>
        </w:rPr>
        <w:t xml:space="preserve">(determinato/indeterminato)   </w:t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82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ente esterno in servizio presso _______________________________________ con contratto a tempo ________________________________________</w:t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rFonts w:cs="Calibri"/>
          <w:sz w:val="20"/>
          <w:szCs w:val="20"/>
        </w:rPr>
        <w:t xml:space="preserve">(determinato/indeterminato)   </w:t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282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perto esterno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di partecipare alla procedura di selezione per il reperimento di docenti interni/esterni ed esperti esterni per la seguente tipologia di progetto previsto dal PTOF dell’A.S. 2024/2025, di seguito specificato: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ogetto musicale “ORNAMENTI SONORI: LA MUSICA COME ARTE – Scuole infanzia Don Carlo Patti – Giardino – Jasmin – Corte Palasio - Crespiatica”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getto “Speak English with us – Inglese con madrelingua” per tutte le classi della Scuola Primaria Barzaghi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getto musicale “Uno strumento per amico – Musica con tastiera – Ex Progetto Yamaha” per le classi 3A-3B-4A-4B-5A-5B della Scuola Primaria Barzaghi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getto “Andiamo in scena” – Progetto teatro/musica” per tutte le classi della Scuola Primaria Riolo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getto “Musical” per tutte le classi della Scuola Primaria di Boffalora D’Adda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getto musicale “Musicarte” per tutte le classi della Scuola Primaria di Corte Palasio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getto musicale per tutte le classi della Scuola Primaria di Crespiatica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getto “Let’s Speak English! – Inglese con madrelingua” per tutte le classi della Scuola Secondaria I grado Ponte</w:t>
      </w:r>
    </w:p>
    <w:p>
      <w:pPr>
        <w:pStyle w:val="Normal"/>
        <w:numPr>
          <w:ilvl w:val="0"/>
          <w:numId w:val="3"/>
        </w:numPr>
        <w:spacing w:lineRule="auto" w:line="360"/>
        <w:ind w:left="720" w:hanging="43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getto “Laboratorio Teatrale” per le classi prime per la Scuola Secondaria I grado Ponte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OLO PER ESPERTI ESTERNI - Costo orario lordo (onnicomprensivo di tutti gli oneri e di tutte le spese) proposto 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€ </w:t>
      </w:r>
      <w:r>
        <w:rPr>
          <w:rFonts w:cs="Calibri"/>
          <w:b/>
          <w:sz w:val="20"/>
          <w:szCs w:val="20"/>
        </w:rPr>
        <w:t>____________________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tal fine allega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curriculum vitae in formato europeo e titoli di studio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ertificati e attestati corsi di formazione professionale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ecedenti esperienze nella scuola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umento d’identità e codice fiscale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tra documentazione utile alla valutazione (specificare)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/la sottoscritt_ dichiara sotto la propria responsabilità di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sere in possesso della cittadinanza italiana o di uno degli stati membri dell’Unione Europea (requisito non necessario per i docenti madrelingua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odere dei diritti politic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dipendente di altre amministrazioni ___________________________ ovvero di non essere dipendente di altre amministrazioni pubblich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rio ai sensi della normativa vigente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n essere a conoscenza di essere sottoposto a procedimenti penali;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si impegna a svolgere l’incarico senza riserve e secondo il calendario approntato dalla Dirigenza e/o Referente di Progetto dell’Istituto proponente, a rispettare il codice di comportamento dei dipendenti pubblici – DPR 16 aprile 2013 n. 62. 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autorizza al trattamento dei dati personali, ai sensi del D.L.vo n. 196/200 e  del GDPR 2016/679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_________________  </w:t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irma </w:t>
      </w:r>
    </w:p>
    <w:p>
      <w:pPr>
        <w:pStyle w:val="Normal"/>
        <w:spacing w:before="0" w:after="200"/>
        <w:ind w:left="7080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7:00Z</dcterms:created>
  <dc:creator>SEGRE-01</dc:creator>
  <dc:description/>
  <cp:keywords/>
  <dc:language>en-US</dc:language>
  <cp:lastModifiedBy>Daniela Scola</cp:lastModifiedBy>
  <cp:lastPrinted>2018-11-21T17:20:00Z</cp:lastPrinted>
  <dcterms:modified xsi:type="dcterms:W3CDTF">2024-11-04T07:52:00Z</dcterms:modified>
  <cp:revision>22</cp:revision>
  <dc:subject/>
  <dc:title/>
</cp:coreProperties>
</file>