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B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.C. LODI IV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San Giacomo,37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6900 Lodi (LO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b/>
          <w:sz w:val="20"/>
        </w:rPr>
        <w:t>Avviso pubblico per il reclutamento di esperti esterni per i Progetti inseriti nel PTOF triennio 2022/2025 per le Scuole Primarie di Lodi – Boffalora D’Adda e per la Scuola Secondaria I grado Ponte A.S.  2024-2025 e per il Progetto “Uno strumento per amico – Sassofono” per la Scuola Secondaria di I grado Ponte A.S.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___ e-mail ___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in qualità di rappresentante legale/titolare dell’Ente/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artecipare alla procedura di selezione per il reperimento di docenti interni/esterni ed esperti esterni per la seguente tipologia di progetto previsto dal PTOF dell’A.S. 2024/2025, di seguito specificato:</w:t>
      </w:r>
    </w:p>
    <w:p>
      <w:pPr>
        <w:pStyle w:val="Normal"/>
        <w:numPr>
          <w:ilvl w:val="0"/>
          <w:numId w:val="2"/>
        </w:numPr>
        <w:ind w:left="720" w:hanging="43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Uno strumento per amico - Scuola Secondaria I grado Ponte” - Sassofon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musicale “Uno strumento per amico – Musica con tastiera – Ex Progetto Yamaha” per le classi 3A-3B-4A-4B-5A-5B della Scuola Primaria Barzagh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Andiamo in scena” – Progetto teatro/musica” per tutte le classi della Scuola Primaria Riol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Musical” per tutte le classi della Scuola Primaria di Boffalora D’Add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Laboratorio Teatrale” per le classi prime per la Scuola Secondaria I grado Ponte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A tal fine dichiara che l’esperto/i individuato/i è/son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la/il sig./ra ___________________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la/il sig./ra __________________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la/il sig./ra __________________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ind w:left="20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207" w:hanging="0"/>
        <w:rPr/>
      </w:pPr>
      <w:r>
        <w:rPr>
          <w:rFonts w:cs="Calibri"/>
          <w:b/>
          <w:szCs w:val="20"/>
        </w:rPr>
        <w:t>Costo orario lordo (onnicomprensivo di tutti gli oneri e di tutte le spese) proposto</w:t>
      </w:r>
      <w:r>
        <w:rPr>
          <w:rFonts w:cs="Calibri"/>
          <w:szCs w:val="20"/>
        </w:rPr>
        <w:t xml:space="preserve"> € 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allegano per ogni esperto individuat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iculum vitae in formato europeo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cumento d’identità e codice fiscal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0"/>
          <w:szCs w:val="20"/>
        </w:rPr>
        <w:t>Mod. C. (Dichiarazione sostitutiva di certificazione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di incompatibilità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Data _________________  </w:t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20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6:00Z</dcterms:created>
  <dc:creator>SEGRE-01</dc:creator>
  <dc:description/>
  <cp:keywords/>
  <dc:language>en-US</dc:language>
  <cp:lastModifiedBy>Daniela Scola</cp:lastModifiedBy>
  <cp:lastPrinted>2018-11-21T17:21:00Z</cp:lastPrinted>
  <dcterms:modified xsi:type="dcterms:W3CDTF">2024-11-27T12:36:00Z</dcterms:modified>
  <cp:revision>2</cp:revision>
  <dc:subject/>
  <dc:title/>
</cp:coreProperties>
</file>